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 проведению независимой оценки качества условий осуществления образовательной деятельности в </w:t>
      </w:r>
      <w:r>
        <w:rPr>
          <w:b/>
          <w:sz w:val="32"/>
          <w:szCs w:val="32"/>
        </w:rPr>
        <w:t>БДОУ «Детский сад №3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рского муниципального района 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ка проводилась 11 мая 2018 года Общественным советом при Администрации Тарского муниципального рай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ется 167 детей, работает 12 педагогов.</w:t>
      </w:r>
    </w:p>
    <w:p>
      <w:pPr>
        <w:pStyle w:val="A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Независимая оценка качества образовательной деятельности осуществлялась  на основе:</w:t>
      </w:r>
    </w:p>
    <w:p>
      <w:pPr>
        <w:pStyle w:val="Normal"/>
        <w:numPr>
          <w:ilvl w:val="0"/>
          <w:numId w:val="1"/>
        </w:numPr>
        <w:shd w:fill="FFFFFF" w:val="clear"/>
        <w:spacing w:before="102" w:after="102"/>
        <w:ind w:left="424" w:hanging="2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и, размещенной на сайте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before="102" w:after="102"/>
        <w:ind w:left="424" w:hanging="2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х опросов и социологических исследований;</w:t>
      </w:r>
    </w:p>
    <w:p>
      <w:pPr>
        <w:pStyle w:val="Normal"/>
        <w:numPr>
          <w:ilvl w:val="0"/>
          <w:numId w:val="1"/>
        </w:numPr>
        <w:shd w:fill="FFFFFF" w:val="clear"/>
        <w:spacing w:before="102" w:after="102"/>
        <w:ind w:left="424" w:hanging="2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щения образовательной организаци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системе образования  Тарского района Омской области используются методические рекомендации Департамента стратегии, анализа и прогноза Министерства образования РФ от 14 сентября 2016 года №02-860 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,</w:t>
        <w:br/>
        <w:t>характеризующие общие критерии оценки качества</w:t>
        <w:br/>
        <w:t>образовательной деятельности организаций, осуществляющих</w:t>
        <w:br/>
        <w:t>образовательную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2126"/>
        <w:gridCol w:w="9497"/>
        <w:gridCol w:w="255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Единица измерения (значение показателя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та и актуальность информации об организации, осуществляющей образовательную деятельность (далее — организация), и ее деятельности, размещенной на официальном сайте организации в информационно-телекоммуникационной сети «Интернет» (далее — сеть «Интернет»); для государственных (муниципальных) организаций — информации, размещенной в том числе на официальном сайте в сети «Интернет» www.bus.gov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на официальном сайте организации в сети «Интернет» сведений о педагогических работниках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«Интернет»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5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атериально-техническое и информационное обеспечение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Условия для индивидуальной работы с обучающими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Наличие дополнительных образовательных пр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Доброжелательность, вежливость, компетентность работников образовательных организаций, осуществляющих образовательную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(от 0 до 10)</w:t>
            </w:r>
          </w:p>
          <w:p>
            <w:pPr>
              <w:pStyle w:val="Normal"/>
              <w:rPr/>
            </w:pPr>
            <w:r>
              <w:rPr/>
              <w:t>Оценка-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  <w:p>
            <w:pPr>
              <w:pStyle w:val="Normal"/>
              <w:rPr/>
            </w:pPr>
            <w:r>
              <w:rPr/>
              <w:t>Оценка-1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довлетворенность качеством образовательной деятельности организаций, осуществляющих образовательную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оля получателей образовательных услуг, удовлетворенных материально-техничес</w:t>
              <w:softHyphen/>
              <w:t>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(от 0 до 10)</w:t>
            </w:r>
          </w:p>
          <w:p>
            <w:pPr>
              <w:pStyle w:val="Normal"/>
              <w:rPr/>
            </w:pPr>
            <w:r>
              <w:rPr/>
              <w:t>Оценка-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(от 0 до 10)</w:t>
            </w:r>
          </w:p>
          <w:p>
            <w:pPr>
              <w:pStyle w:val="Normal"/>
              <w:rPr/>
            </w:pPr>
            <w:r>
              <w:rPr/>
              <w:t>Оценка-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(от 0 до 10)</w:t>
            </w:r>
          </w:p>
          <w:p>
            <w:pPr>
              <w:pStyle w:val="Normal"/>
              <w:rPr/>
            </w:pPr>
            <w:r>
              <w:rPr/>
              <w:t>Оценка-1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1 критерию </w:t>
      </w:r>
      <w:r>
        <w:rPr>
          <w:sz w:val="28"/>
          <w:szCs w:val="28"/>
        </w:rPr>
        <w:t>Открытости и доступности информации об организации</w:t>
      </w:r>
      <w:r>
        <w:rPr>
          <w:b w:val="false"/>
          <w:sz w:val="28"/>
          <w:szCs w:val="28"/>
        </w:rPr>
        <w:t xml:space="preserve"> БДОУ «Детский сад №3» из 40 возможных баллов набрал 34.В целом хорошо. Информация на сайте доступна для просмотра, выложена в полном объеме. Имеется возможность для взаимодействия участников образовательного процесса  с учреждением по телефону, электронной почте ..  Участники образовательного  процесса имеют возможность выражать мнения по разным направлениям деятельности(через анкетирование. ,  на родительских собраниях,  при проведении мероприятий различного уровня.) Необходимо обновить   журнал предложений и отзывов  в учреждении,    ранжировать информацию об обращениях граждан(жалобы, предложения, вопросы, благодарности).Активизировать участников образовательного процесса(родителей, педагогов, общественность)на внесение предложений, связанных с деятельностью образовательного учреждения через электронный сервис. Необходимо еженедельно обновлять и дополнять информацию на сайт ОУ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 критерию </w:t>
      </w:r>
      <w:r>
        <w:rPr>
          <w:sz w:val="28"/>
          <w:szCs w:val="28"/>
        </w:rPr>
        <w:t>Комфортности и условий предоставления услуг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доступности их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b w:val="false"/>
          <w:sz w:val="28"/>
          <w:szCs w:val="28"/>
        </w:rPr>
        <w:t xml:space="preserve"> из 70 возможных баллов набрало учреждение 42 балла. В целом хорошо, с незначительными недостатками. Обеспечены компьютером с выходом в Интернет, методической литературой, демонстрационным оборудованием, электронными образовательными ресурсами.. . Питание соответствует норме. Имеется медицинский кабинет .Выделено  помещение для занятий спортом. Созданы условия для индивидуальной работы с обучающимися,  привлекаются  учреждения дополнительного образования детей( СЮНат,ЦДТ)для проведения занятий с детьми..Проводятся  психолого-социологические исследования и опросы среди  родителей. Для оказания психологической помощи создан психологический консилиум. Реализуются  дополнительные программы художественной , туристско-краеведческой , физкультурно-спортивной, естественно-научной направленности, отсутствуют программы технической  направленности и авторские образовательные программы по дополнительному образованию. .Развиваются творческие способности и интересы воспитанников. Дети являются победителями международного , всероссийского , регионального уровня.  Имеется возможность качественно оказывать психолого- медико-педагогическое консультирование  родителей. В учреждении отсутствуют дети с ОВЗ, в связи с чем отпадает необходимость в создании специальных условий для этой категории дете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ации:  Обеспечить  в дальнейшем доступ в здание для детей с ОВЗ. Требуется замена крыши. оконных блоков в группах. Приобретение столов и стульев, посуды  в группы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3 критерию </w:t>
      </w:r>
      <w:r>
        <w:rPr>
          <w:sz w:val="28"/>
          <w:szCs w:val="28"/>
        </w:rPr>
        <w:t>Доброжелательности, вежливости</w:t>
      </w:r>
      <w:r>
        <w:rPr>
          <w:b w:val="false"/>
          <w:sz w:val="28"/>
          <w:szCs w:val="28"/>
        </w:rPr>
        <w:t xml:space="preserve"> из допущенных 20 баллов набрано  20 Отличный  показатель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По 4 критерию </w:t>
      </w:r>
      <w:r>
        <w:rPr>
          <w:sz w:val="28"/>
          <w:szCs w:val="28"/>
        </w:rPr>
        <w:t>Удовлетворенности качеством оказания услуг</w:t>
      </w:r>
      <w:r>
        <w:rPr>
          <w:b w:val="false"/>
          <w:sz w:val="28"/>
          <w:szCs w:val="28"/>
        </w:rPr>
        <w:t xml:space="preserve"> из 30 баллов набрано 28. В целом хорошо, но есть недостатки. Не все родители удовлетворены материально-техническим обеспечением  учрежд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Разработать план мероприятий по 1,2,4 критерию с последующим его выполнением .Разместить на сайте образовательного учрежд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ор Общественного совет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Администрации Тарского муниципального района:                                                         С.Ф.Говору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5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2:00Z</dcterms:created>
  <dc:creator>User</dc:creator>
  <dc:description/>
  <cp:keywords/>
  <dc:language>en-US</dc:language>
  <cp:lastModifiedBy>Ермолович</cp:lastModifiedBy>
  <cp:lastPrinted>2018-10-01T09:46:00Z</cp:lastPrinted>
  <dcterms:modified xsi:type="dcterms:W3CDTF">2018-10-01T15:08:00Z</dcterms:modified>
  <cp:revision>11</cp:revision>
  <dc:subject/>
  <dc:title>3</dc:title>
</cp:coreProperties>
</file>