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УБЛИЧНЫЙ ОТЧЕТ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ЗА 2022-2023 УЧ. ГОД </w:t>
      </w:r>
    </w:p>
    <w:p>
      <w:pPr>
        <w:pStyle w:val="Normal"/>
        <w:ind w:firstLine="708"/>
        <w:jc w:val="center"/>
        <w:rPr/>
      </w:pPr>
      <w:r>
        <w:rPr>
          <w:b/>
        </w:rPr>
        <w:t>БЮДЖЕТНОГО ДОШКОЛЬНОГООБРАЗОВАТЕЛЬНОГО УЧРЕЖДЕНИЯ «ДЕТСКИЙ САД № 3 г. ТАРЫ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РСКОГО МУНИЦИПАЛЬНОГО РАЙОНА ОМСКОЙ ОБЛАСТИ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важаемые родители, коллеги и гости, мы предлагаем вашему вниманию отчет, в котором представлены результаты деятельности нашего дошкольного учреждения за 2022-2023 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щие сведения о дошкольном учрежден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1.</w:t>
      </w:r>
      <w:r>
        <w:rPr/>
        <w:t xml:space="preserve"> Наименование учреждения:  бюджетное дошкольное образовательное учреждение «Детский сад № 3 г. Тары» Тарского муниципального района Омской области. Юридический  адрес: 646530, Омская обл., г. Тара, ул. Тюменская, 5 Телефон:  8(38171)2-84-40. Сайт детского сада:  </w:t>
      </w:r>
      <w:r>
        <w:rPr>
          <w:u w:val="single"/>
          <w:lang w:val="en-US"/>
        </w:rPr>
        <w:t>http</w:t>
      </w:r>
      <w:r>
        <w:rPr>
          <w:u w:val="single"/>
        </w:rPr>
        <w:t xml:space="preserve">: </w:t>
      </w:r>
      <w:r>
        <w:rPr>
          <w:u w:val="single"/>
          <w:lang w:val="en-US"/>
        </w:rPr>
        <w:t>ds</w:t>
      </w:r>
      <w:r>
        <w:rPr>
          <w:u w:val="single"/>
        </w:rPr>
        <w:t>3.</w:t>
      </w:r>
      <w:r>
        <w:rPr>
          <w:u w:val="single"/>
          <w:lang w:val="en-US"/>
        </w:rPr>
        <w:t>tar</w:t>
      </w:r>
      <w:r>
        <w:rPr>
          <w:u w:val="single"/>
        </w:rPr>
        <w:t>.</w:t>
      </w:r>
      <w:r>
        <w:rPr>
          <w:u w:val="single"/>
          <w:lang w:val="en-US"/>
        </w:rPr>
        <w:t>obr</w:t>
      </w:r>
      <w:r>
        <w:rPr>
          <w:u w:val="single"/>
        </w:rPr>
        <w:t>55.</w:t>
      </w:r>
      <w:r>
        <w:rPr>
          <w:u w:val="single"/>
          <w:lang w:val="en-US"/>
        </w:rPr>
        <w:t>ru</w:t>
      </w:r>
      <w:r>
        <w:rPr/>
        <w:t xml:space="preserve">  Учредитель: Администрация Тарского муниципального района БДОУ «Детский сад № 3 г. Тары» функционирует на основе Устава. Устав бюджетного  дошкольного образовательного учреждения «Детский сад № 3 г.Тары» зарегистрирован Постановлением Администрации Тарского Муниципального района  №698 от 10.11.2015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юджетное дошкольное образовательное учреждение «Детский сад № 3 г. Тары» введен в эксплуатацию в 1985 году, находится в ведении городского отдела народ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дание детского сада построено по проекту, двухэтажное, кирпичное, с блочными перекрытиями, светлое; центральное отопление, вода, канализация, сантехническое оборудование в удовлетворительном состоянии.  Материально - техническая база детского сада удовлетворительная. Каждая группа имеет светлые и удобные игровые комнаты, спальни, приемные, туалетные комнаты. Стены помещений окрашены в светлые пастельные тона, пол частично крашеный, частично покрыт линолеумом. Имеется музыкальный зал (совмещенный с спортивным), оснащенный всеми необходимыми пособиями, методический кабинет, кабинет специалистов (музыкального руководителя и логопеда)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хня-пищеблок расположена на первом этаже (заготовочная и варочная). Кухня обеспечена необходимыми наборами оборудования (морозильная камера - 1 шт, бытовой холодильник – 5 штук, электроплита –1 штуки, электрическая мясорубка, электрический котел – 1 штук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чечная оборудована двумя машинками - автомат, ванной для полоскания белья, имеется душевая каби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чреждение созданы необходимые медико - социальные условия. Медицинский блок состоит из: медицинского кабинета, процедурного кабинета и изолятора. Имеется необходимый ассортимент лекарственных препаратов для оказания экстренной медицинской помощ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рритория ухожена, растут деревья  разных пород, разбиты цветники, огород.  За каждой группой закреплен прогулочный участок с необходимым оборудованием для игр и занятий с детьми, есть теневые навесы (веранды). Для  свободной деятельности детей имеется спортивная площ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етский сад рассчитан на 140 мест. В детском саду функционируют 6 групп. </w:t>
      </w:r>
    </w:p>
    <w:p>
      <w:pPr>
        <w:pStyle w:val="Normal"/>
        <w:spacing w:lineRule="auto" w:line="276"/>
        <w:rPr/>
      </w:pPr>
      <w:r>
        <w:rPr/>
        <w:t>Общая численность детей на 01.05.2023г.  – 144 ребенка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-я младшая - 22 ребенка;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-я младшая «Б» – 23 ребенка;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Средняя «А» - 24 ребенка;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Средняя «Б» - 24 ребенок;</w:t>
      </w:r>
    </w:p>
    <w:p>
      <w:pPr>
        <w:pStyle w:val="Normal"/>
        <w:rPr/>
      </w:pPr>
      <w:r>
        <w:rPr/>
        <w:t xml:space="preserve">    </w:t>
      </w:r>
      <w:r>
        <w:rPr/>
        <w:t>Старшая  «А» - 25 ребенка.</w:t>
      </w:r>
    </w:p>
    <w:p>
      <w:pPr>
        <w:pStyle w:val="Normal"/>
        <w:rPr/>
      </w:pPr>
      <w:r>
        <w:rPr/>
        <w:t xml:space="preserve">    </w:t>
      </w:r>
      <w:r>
        <w:rPr/>
        <w:t>Старшая  «Б» - 26 ребенка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ичество и продолжительность НОД дошкольников планируется в соответствии с возрастными  особенностями детей и по требованиям СанПиН.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Режим работы БДОУ «Детский сад № 3 г.Тары» установлен учредителем, исходя из потребностей семьи и возможностей бюджетного финансирования БДОУ, и является следующим: </w:t>
      </w:r>
    </w:p>
    <w:p>
      <w:pPr>
        <w:pStyle w:val="Normal"/>
        <w:rPr/>
      </w:pPr>
      <w:r>
        <w:rPr/>
        <w:t>а) пятидневная рабочая неделя;</w:t>
      </w:r>
    </w:p>
    <w:p>
      <w:pPr>
        <w:pStyle w:val="Normal"/>
        <w:rPr/>
      </w:pPr>
      <w:r>
        <w:rPr/>
        <w:t>б) 10,5 часовое пребывание детей (7:45 – 18:15);</w:t>
      </w:r>
    </w:p>
    <w:p>
      <w:pPr>
        <w:pStyle w:val="Normal"/>
        <w:rPr/>
      </w:pPr>
      <w:r>
        <w:rPr/>
        <w:t>в) выходные дни: суббота, воскресенье, праздничные дни, установленные законодательством РФ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2.</w:t>
      </w:r>
      <w:r>
        <w:rPr/>
        <w:t xml:space="preserve"> В детском саду стабильный, творчески работающий,  высокопрофессиональный педагогический коллектив в количестве 13  чел., из них:</w:t>
      </w:r>
    </w:p>
    <w:p>
      <w:pPr>
        <w:pStyle w:val="Normal"/>
        <w:rPr/>
      </w:pPr>
      <w:r>
        <w:rPr/>
        <w:t>Заведующий – 1 чел.</w:t>
      </w:r>
    </w:p>
    <w:p>
      <w:pPr>
        <w:pStyle w:val="Normal"/>
        <w:rPr/>
      </w:pPr>
      <w:r>
        <w:rPr/>
        <w:t xml:space="preserve">Воспитателей – 9 чел. </w:t>
      </w:r>
    </w:p>
    <w:p>
      <w:pPr>
        <w:pStyle w:val="Normal"/>
        <w:rPr/>
      </w:pPr>
      <w:r>
        <w:rPr/>
        <w:t>Старший воспитатель – 1 чел.</w:t>
      </w:r>
    </w:p>
    <w:p>
      <w:pPr>
        <w:pStyle w:val="Normal"/>
        <w:rPr/>
      </w:pPr>
      <w:r>
        <w:rPr/>
        <w:t>Логопед – 1 чел.</w:t>
      </w:r>
    </w:p>
    <w:p>
      <w:pPr>
        <w:pStyle w:val="Normal"/>
        <w:rPr/>
      </w:pPr>
      <w:r>
        <w:rPr/>
        <w:t xml:space="preserve">Музыкальный руководитель – 1 чел. (внешнее совмещение).    </w:t>
      </w:r>
    </w:p>
    <w:p>
      <w:pPr>
        <w:pStyle w:val="Normal"/>
        <w:rPr/>
      </w:pPr>
      <w:r>
        <w:rPr/>
        <w:t xml:space="preserve">БДОУ укомплектовано педагогами на 100 %.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3118"/>
        <w:gridCol w:w="1701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год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что закончил, когда, 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ГПИ 1994, преподаватель, методист по дошколь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 мае 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мГПУ 2007г. социальный педагог; среднеспециальное  Тарское педагогическое училище 1988г. 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left="-250" w:right="318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Елена Викторовна(сов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ГПИ 1999,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-</w:t>
            </w:r>
            <w:r>
              <w:rPr>
                <w:sz w:val="20"/>
                <w:szCs w:val="20"/>
              </w:rPr>
              <w:t xml:space="preserve"> 29.10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кина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 Тюкалинское педагогическое училище 1982, 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й «А» групп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29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Людмил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мГПУ 2005г. учитель истории; среднеспециальное  Тарское педагогическое училище 1988г. учитель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ой младше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29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ич Еле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м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У  2013г.,педагогика. Тарский педагогический колледж 1997г.,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ей «Б»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чева М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шее,ОмГПУ,19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ей  «А»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еник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-специальное,Тарское педагог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 1991, 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й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ОмГПУ,2004г., учитель истории. Среднее специальное,Тарский педагогический колледж 1997, учитель начальных классов с правом преподавания русского языка и литературы в 5-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 1-ой младше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-30.11.20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ая Н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мГПУ, 2019г.,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1-ой младшей  и 2-ой младше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Тарский индустриально-педагогический колледж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 средней «Б»  и старшей «А»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кевич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мГПУ 2006г. учитель русского языка и литературы, 2022 –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нико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Тарский индустриально-педагогический колледж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Заведующая дошкольным  учреждением – Апарина Светлана Яковлевна. На педагогической работе –  43 год, административной – 33 го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ормами самоуправления ДОУ являются: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едагогический совет.         </w:t>
      </w:r>
    </w:p>
    <w:p>
      <w:pPr>
        <w:pStyle w:val="Normal"/>
        <w:jc w:val="both"/>
        <w:rPr/>
      </w:pPr>
      <w:r>
        <w:rPr/>
        <w:t xml:space="preserve">-Общее собрание трудового коллектива.  </w:t>
      </w:r>
    </w:p>
    <w:p>
      <w:pPr>
        <w:pStyle w:val="Normal"/>
        <w:ind w:left="142" w:hanging="284"/>
        <w:jc w:val="both"/>
        <w:rPr/>
      </w:pPr>
      <w:r>
        <w:rPr/>
        <w:t xml:space="preserve">   </w:t>
      </w:r>
      <w:r>
        <w:rPr/>
        <w:t xml:space="preserve">-Совет ДОУ. </w:t>
      </w:r>
    </w:p>
    <w:p>
      <w:pPr>
        <w:pStyle w:val="Normal"/>
        <w:ind w:left="142" w:hanging="284"/>
        <w:jc w:val="both"/>
        <w:rPr/>
      </w:pPr>
      <w:r>
        <w:rPr/>
        <w:t xml:space="preserve">1.3.  Программы реализуемые в ДОУ.    </w:t>
      </w:r>
    </w:p>
    <w:p>
      <w:pPr>
        <w:pStyle w:val="Normal"/>
        <w:ind w:left="142" w:hanging="284"/>
        <w:jc w:val="both"/>
        <w:rPr/>
      </w:pPr>
      <w:r>
        <w:rPr/>
        <w:t xml:space="preserve">        </w:t>
      </w:r>
      <w:r>
        <w:rPr/>
        <w:t>Годовой   план  БДОУ «Детский сад № 3 г. Тары»  составлен  в соответствии с Федеральным законом  «Об образовании в Российской Федерации»,  в соответствии с Федеральными государственными требованиями к условиям реализации ООП дошкольного образования,  санитарно-эпидемиологическими  требованиями к устройству, содержанию и организации режима работы ДОУ.  Детский сад работает по Основной образовательной программе дошкольного образования бюджетного дошкольного образовательного учреждения «Детский сад №3 г.Тары» Тарского муниципального района Омской области, написанной с учетом примерной ООП и комплексной программы «От рождения до школы», под редакцией Н.Е. Вераксы, Т.С. Комаровой, М.А.Васильевой. 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 как патриотизм, активная жизненная позиция, творческий подход в решении различных жизненных ситуаций, уважение к традиционным ценностям. Программа обеспечивает достижение воспитанниками ДОУ готовности к дальнейшему обучению.</w:t>
      </w:r>
    </w:p>
    <w:p>
      <w:pPr>
        <w:pStyle w:val="Normal"/>
        <w:ind w:left="142" w:hanging="284"/>
        <w:jc w:val="both"/>
        <w:rPr/>
      </w:pPr>
      <w:r>
        <w:rPr/>
        <w:t xml:space="preserve">         </w:t>
      </w:r>
      <w:r>
        <w:rPr/>
        <w:t>Программа воспитания предусматривает создание условий для самоопределения и социализации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арциальные программы: </w:t>
      </w:r>
      <w:r>
        <w:rPr>
          <w:sz w:val="28"/>
          <w:szCs w:val="28"/>
        </w:rPr>
        <w:t>Л</w:t>
      </w:r>
      <w:r>
        <w:rPr/>
        <w:t>.Л.Тимофеевой «Формирование культуры безопасности у детей от 3 до 8 лет», Санкт-Петербург ДЕТСТВО-ПРЕСС 2019г. формирует у дошкольников основ культуры безопасности, определяющих возможность полноценного развития различных форм личностной активации детей, их самостоятельности, творчества во всех  видах детской деятельности, способность самостоятельно и безопасно действов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художественно-эстетического развития детей 2-7 лет изобразительной деятельности И.А.Лыковой «Цветные ладошки», издательский дом «Цветной мир». Москва-2019г.. Программа ориентирована на создание условий для формирования у детей эстетического отношения к окружающему миру и целостной картины ми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экологического воспитания в детском саду С.Н.Николаевой «Юный эколог», Москва МОЗАЙКА-СИНТЕЗ 2019г., направлена на формирование личности человека, его ценностной ориентации в окружающем мире.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 xml:space="preserve">Максимально допустимый объем недельной учебной нагрузки на воспитанника ДОУ соответствует требованиям СанПиН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2.Аттестация педагогов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43"/>
        <w:gridCol w:w="1559"/>
        <w:gridCol w:w="1418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высш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ерв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категории (причи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ОУ «Детский сад № 3 г.Т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(срок работы в учреждении менее года)  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. Курсы повышения квалификации и профессиональная переподготовка (данные на 31 мая 2023 года)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923"/>
        <w:gridCol w:w="2693"/>
        <w:gridCol w:w="1985"/>
        <w:gridCol w:w="155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 прошедших профессиональную переподготов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период с 1 сентября 2020 по 31 мая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 прошедших КПК за 2022 – 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 имеющих дошкольное образование (количество и %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ОУ «Детский сад № 3 г.Тар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Участие педагогов в мероприятиях муниципального, регионального и всероссийского уровня, наличие опубликованных материалов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3118"/>
        <w:gridCol w:w="2693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ОУ «Детский сад № 3 г.Тары» Тарского муниципального района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Международны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Всероссий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егиональ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Муниципаль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Конкурс</w:t>
            </w:r>
            <w:r>
              <w:rPr>
                <w:sz w:val="22"/>
                <w:szCs w:val="22"/>
              </w:rPr>
              <w:t xml:space="preserve"> «Престиж – доклады, педсоветы, семинар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Конкурс</w:t>
            </w:r>
            <w:r>
              <w:rPr>
                <w:sz w:val="22"/>
                <w:szCs w:val="22"/>
              </w:rPr>
              <w:t xml:space="preserve"> «Любимая матушка Россия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онкурс</w:t>
            </w:r>
            <w:r>
              <w:rPr>
                <w:sz w:val="22"/>
                <w:szCs w:val="22"/>
              </w:rPr>
              <w:t xml:space="preserve"> «Лучшая педагогическая разработ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с</w:t>
            </w:r>
            <w:r>
              <w:rPr>
                <w:sz w:val="22"/>
                <w:szCs w:val="22"/>
              </w:rPr>
              <w:t xml:space="preserve"> «Зима в окно стучится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Конкурс</w:t>
            </w:r>
            <w:r>
              <w:rPr>
                <w:sz w:val="22"/>
                <w:szCs w:val="22"/>
              </w:rPr>
              <w:t>«Престиж_Счастливого праздни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нкурс</w:t>
            </w:r>
            <w:r>
              <w:rPr>
                <w:sz w:val="22"/>
                <w:szCs w:val="22"/>
              </w:rPr>
              <w:t xml:space="preserve"> «Весенний мир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нкурс</w:t>
            </w:r>
            <w:r>
              <w:rPr>
                <w:sz w:val="22"/>
                <w:szCs w:val="22"/>
              </w:rPr>
              <w:t xml:space="preserve"> «Талант педагог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«Мастер-класс_Рисование ёлочки…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Конкурс </w:t>
            </w:r>
            <w:r>
              <w:rPr>
                <w:sz w:val="22"/>
                <w:szCs w:val="22"/>
              </w:rPr>
              <w:t>«Творческая мастерска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онкурс «Осенний марафон -2022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Конкурс </w:t>
            </w:r>
            <w:r>
              <w:rPr>
                <w:sz w:val="22"/>
                <w:szCs w:val="22"/>
              </w:rPr>
              <w:t>«Альманах логопед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сероссийский проект</w:t>
            </w:r>
            <w:r>
              <w:rPr>
                <w:sz w:val="22"/>
                <w:szCs w:val="22"/>
              </w:rPr>
              <w:t xml:space="preserve"> «Формула патриотизм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нкурс «Народная кукла. Творческая мастерска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Всероссийский конкурс «Сегодня мамин день!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курс «Дерево - времена года_Творческая мастерска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онкурс «Новый год в детском саду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Конкурс «Новогодняя сказ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Конкурс </w:t>
            </w:r>
            <w:r>
              <w:rPr>
                <w:sz w:val="22"/>
                <w:szCs w:val="22"/>
              </w:rPr>
              <w:t>«Творческая мастерская_январ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нкурс «Зимний марафон - 202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нкурс «Лучшая ПРС в соответствии с ФГО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нкурс «Зимние мотив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курс «Взаимодействие с семье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нкурс «Педдиспу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нкурс «Зимний марафон - 2023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онкурс «Лучшая педагогическая разработ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онкурс «Азбука народной мудро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лимпиада «ФГОС соответств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Олимпиада «Образовательный марафо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Конкурс «Моё учебное пособ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Конкурс «Игровые педагогические пособ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Конкурс «Весенние узор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Конкурс «Современные технологии экологического образования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Конкурс </w:t>
            </w:r>
            <w:r>
              <w:rPr>
                <w:sz w:val="22"/>
                <w:szCs w:val="22"/>
              </w:rPr>
              <w:t>«Творческая мастерская_ МА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Конкурс </w:t>
            </w:r>
            <w:r>
              <w:rPr>
                <w:sz w:val="20"/>
                <w:szCs w:val="20"/>
              </w:rPr>
              <w:t>«Этих дней не смолкнет слав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«Воспитать челове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ворческий марафон «Удивляй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укцион педагогических практик «Открытые инновации – формирование навыков будущег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Конкурс методических разработок для педагогов, обучающих детей с ОВЗ и инвалидн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 «Мини-поле злаковых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Конкурс профмастерства «Воспитатель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Конкурс «Кондитерская ёлк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Муниципальная акция «живая открытк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курс «Подарок на Рождество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литературно-музыкальной композиции «Дарит песенки весна» (Дом Ветеран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Ассоциация старших воспитателей </w:t>
            </w:r>
            <w:r>
              <w:rPr>
                <w:sz w:val="22"/>
                <w:szCs w:val="22"/>
              </w:rPr>
              <w:t>«Эффективность деятельности инновационной площад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нкурс «Профсоюз – наша жизнь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нкурс «Профсоюзный лидер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ронко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ронкова Н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рмолович Е.Г., Желтяк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оронкова Н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Воронкова Н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ронко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оронко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оронко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пичева М.А., Буценик Л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апичева М.А., Буценик, Третьякова Е.В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нкевич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уценик Л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етьякова Е.В., Буценик Л.Н., Капичева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уценик Л.Н., Капичева М.А., Боровик А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уценик Л.Н., Капиче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ретьяк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Литовкина В.А., Желтякова И.В., Боровик А.О., Ермолович Е.Г.,Буценик Л.Н., Капиче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пиче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Буценик Л.Н., Капиче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Буценик Л.Н., Капичева М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Ермолович Е.Г., Литовкина В.А., Ключникова Т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анкевич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анкевич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Ермолович Е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оронко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Буценик Л.Н., Капиче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Третьяк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Третьяк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 Буценик Л.Н., Капичева М.А., Боровик А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Буценик Л.Н., Капиче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Буценик Л.Н., Капиче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Буценик Л.Н., Капиче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Буценик Л.Н., Капиче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Буценик Л.Н., Капиче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елтяк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рмолович Е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пичева М.А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Яцковская Н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Ермолович Е.Г.,Желтякова И.В., Литовкина В.А., Капичева 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авченко Л.Г.</w:t>
            </w:r>
          </w:p>
          <w:p>
            <w:pPr>
              <w:pStyle w:val="Normal"/>
              <w:ind w:left="7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1 педагогов Д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Ермолович Е.Г., Желтякова И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апичева М.А., Боровик А.О.,Яцковская Н.Ю, Манкевич Т.А., Воронко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Ермолович Е.Г., Третьякова Е.В., Капиче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Желтяк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Ермолович Е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Желтяк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Диплом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 степе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степ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степ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8.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0"/>
                <w:szCs w:val="20"/>
              </w:rPr>
              <w:t xml:space="preserve">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Диплом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плом 1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Сертиф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пло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Диплом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ипло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Дипло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иплом за 3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Дипло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Дипло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ипломы за 2 и 3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иплом за 1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иплом за 3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иплом за 2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7. Дипло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Дипло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Диплом за 2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Диплом за 2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. Дипло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2. Дипло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. Дипло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и лауре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Диплом за 2 и 3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Диплом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Диплом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плом победителя – 1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плом лауре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ртификат за лучшую разработ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ертификат участ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ртифик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Диплом побед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ертифик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Сертиф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Дипломы 1,2,3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Благодарственные пись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ертиф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иплом за 1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иплом за 2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Наличие творческих групп педагогов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30"/>
        <w:gridCol w:w="1604"/>
        <w:gridCol w:w="40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ворческой групп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ОУ «Детский сад №3 г.Тары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внедрению ФГОС  ДО от 14.05.2014г.</w:t>
            </w:r>
          </w:p>
          <w:p>
            <w:pPr>
              <w:pStyle w:val="Normal"/>
              <w:jc w:val="both"/>
              <w:rPr/>
            </w:pPr>
            <w:r>
              <w:rPr/>
              <w:t>2. По повышению качества образования от 29.11.2016г.</w:t>
            </w:r>
          </w:p>
          <w:p>
            <w:pPr>
              <w:pStyle w:val="Normal"/>
              <w:jc w:val="both"/>
              <w:rPr/>
            </w:pPr>
            <w:r>
              <w:rPr/>
              <w:t>3. О создании рабочей группы по проведению самообследования БДОУ от 09.02.2023г.</w:t>
            </w:r>
          </w:p>
          <w:p>
            <w:pPr>
              <w:pStyle w:val="Normal"/>
              <w:jc w:val="both"/>
              <w:rPr/>
            </w:pPr>
            <w:r>
              <w:rPr/>
              <w:t>4. О создании рабочей группы по разработке плана по подготовке к летней оздоровительной работе от 30.03.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О создании творческой группы по внедрению ФОП Д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6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5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5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5 педагогов, медицинская сес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Заведующая и 3 педагога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верждена и используется в работе ООП в соответствии с требованиями ФГОС ДО.</w:t>
            </w:r>
          </w:p>
          <w:p>
            <w:pPr>
              <w:pStyle w:val="Normal"/>
              <w:jc w:val="both"/>
              <w:rPr/>
            </w:pPr>
            <w:r>
              <w:rPr/>
              <w:t>2.  Разработано Положение о ВСО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оставлен отчет по самообследованию ДОУ за 2022 календар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азработан план летней оздоровительной работы на ле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Разработан и утвержден план-график мероприятий по подготовке учреждений к введению ФОП ДО, Дорожная карта мероприятий по переходу на ФОП ДО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. Поставленные задачи на учебный год и их выполн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2-2023 учебном году перед коллективом БДОУ «Детский сад № 3 г.Тары» Тарского муниципального района Омской области были поставлены следующие задачи:</w:t>
      </w:r>
    </w:p>
    <w:p>
      <w:pPr>
        <w:pStyle w:val="Normal"/>
        <w:rPr/>
      </w:pPr>
      <w:r>
        <w:rPr>
          <w:b/>
        </w:rPr>
        <w:t>1.Используем  Рабочую программу воспитания, как инструмент реализации воспитательных задач в ДОУ:</w:t>
      </w:r>
    </w:p>
    <w:p>
      <w:pPr>
        <w:pStyle w:val="Normal"/>
        <w:rPr/>
      </w:pPr>
      <w:r>
        <w:rPr/>
        <w:t>- Продолжать внедрение в образовательно-воспитательный процесс календарного плана воспитательной работы в БДОУ «Детский сад №3 г.Тары».</w:t>
      </w:r>
    </w:p>
    <w:p>
      <w:pPr>
        <w:pStyle w:val="Normal"/>
        <w:rPr/>
      </w:pPr>
      <w:r>
        <w:rPr/>
        <w:t>Реализация и внедрение педагогами в содержание воспитательной работы ряда модулей.</w:t>
      </w:r>
    </w:p>
    <w:p>
      <w:pPr>
        <w:pStyle w:val="Normal"/>
        <w:rPr>
          <w:b/>
          <w:b/>
        </w:rPr>
      </w:pPr>
      <w:r>
        <w:rPr>
          <w:b/>
        </w:rPr>
        <w:t>2.Формировать у дошкольников нравственно-патриотические чувства в процессе организации проектно-исследовательской деятельности:</w:t>
      </w:r>
    </w:p>
    <w:p>
      <w:pPr>
        <w:pStyle w:val="Normal"/>
        <w:rPr/>
      </w:pPr>
      <w:r>
        <w:rPr/>
        <w:t>-Продолжать работу по реализации задач нравственно-патриотического воспитания дошкольников через ознакомление с культурой и историей малой родины.</w:t>
      </w:r>
    </w:p>
    <w:p>
      <w:pPr>
        <w:pStyle w:val="Normal"/>
        <w:rPr/>
      </w:pPr>
      <w:r>
        <w:rPr/>
        <w:t>-Совершенствовать систему нравственно-патриотического воспитания дошкольников через использование технологий музейной педагогики.</w:t>
      </w:r>
    </w:p>
    <w:p>
      <w:pPr>
        <w:pStyle w:val="Normal"/>
        <w:rPr/>
      </w:pPr>
      <w:r>
        <w:rPr/>
        <w:t>-Продолжать ознакомление детей с окружающим миром, в рамках которого осуществляется познание дошкольниками природы: разнообразия растений, животных, сезонных явлений, деятельности человека в природе (применение в работе программы С.Н. Николаевой «Юный эколог»).</w:t>
      </w:r>
    </w:p>
    <w:p>
      <w:pPr>
        <w:pStyle w:val="Normal"/>
        <w:rPr>
          <w:b/>
          <w:b/>
        </w:rPr>
      </w:pPr>
      <w:r>
        <w:rPr>
          <w:b/>
        </w:rPr>
        <w:t>3.Совершенствовать систему физкультурно-оздоровительной работы направленной на формирование интереса детей и родителей к физической культуре, спорту и здоровому образу жизни.</w:t>
      </w:r>
    </w:p>
    <w:p>
      <w:pPr>
        <w:pStyle w:val="Normal"/>
        <w:rPr/>
      </w:pPr>
      <w:r>
        <w:rPr/>
        <w:t>-Продолжать развивать у детей интерес к физической культуре и спорту, через формирование ценностного отношения к здоровому образу жизни.</w:t>
      </w:r>
    </w:p>
    <w:p>
      <w:pPr>
        <w:pStyle w:val="Normal"/>
        <w:rPr/>
      </w:pPr>
      <w:r>
        <w:rPr/>
        <w:t>-Углубить работу педагогов по поддержанию у детей интереса к занятиям физической культурой, различными видами спорта, двигательной активности при реализации программы дополнительного образования «Быстрее! Выше! Сильнее!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Развивать и обогащать речь воспитанников посредством разных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шения этих задач в ДОУ были запланированы и проведены педагогические советы:</w:t>
      </w:r>
    </w:p>
    <w:p>
      <w:pPr>
        <w:pStyle w:val="Normal"/>
        <w:jc w:val="both"/>
        <w:rPr/>
      </w:pPr>
      <w:r>
        <w:rPr>
          <w:rFonts w:eastAsia="Calibri"/>
        </w:rPr>
        <w:t xml:space="preserve">Педсовет № 1:Установочный. «Подготовка к новому учебному году» (август 2022). </w:t>
      </w:r>
    </w:p>
    <w:p>
      <w:pPr>
        <w:pStyle w:val="Normal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едсовет № 2</w:t>
      </w:r>
      <w:r>
        <w:rPr>
          <w:rFonts w:eastAsia="Calibri"/>
          <w:shd w:fill="FFFFFF" w:val="clear"/>
          <w:lang w:eastAsia="en-US"/>
        </w:rPr>
        <w:t>:</w:t>
      </w:r>
      <w:r>
        <w:rPr/>
        <w:t xml:space="preserve"> «</w:t>
      </w:r>
      <w:r>
        <w:rPr>
          <w:rFonts w:cs="Lora;Times New Roman" w:ascii="Lora;Times New Roman" w:hAnsi="Lora;Times New Roman"/>
          <w:shd w:fill="FAFAFA" w:val="clear"/>
        </w:rPr>
        <w:t>Основные психолого-педагогические принципы обучения</w:t>
      </w:r>
      <w:r>
        <w:rPr>
          <w:rFonts w:cs="Lora;Times New Roman" w:ascii="Lora;Times New Roman" w:hAnsi="Lora;Times New Roman"/>
          <w:shd w:fill="FAFAFA" w:val="clear"/>
        </w:rPr>
        <w:t>»</w:t>
      </w:r>
      <w:r>
        <w:rPr/>
        <w:t xml:space="preserve"> </w:t>
      </w:r>
      <w:r>
        <w:rPr>
          <w:rStyle w:val="StrongEmphasis"/>
          <w:b w:val="false"/>
          <w:shd w:fill="FFFFFF" w:val="clear"/>
        </w:rPr>
        <w:t>(октябрь 2022).</w:t>
      </w:r>
    </w:p>
    <w:p>
      <w:pPr>
        <w:pStyle w:val="Normal"/>
        <w:jc w:val="both"/>
        <w:rPr/>
      </w:pPr>
      <w:r>
        <w:rPr>
          <w:rFonts w:eastAsia="Calibri"/>
          <w:shd w:fill="FFFFFF" w:val="clear"/>
          <w:lang w:eastAsia="en-US"/>
        </w:rPr>
        <w:t>Педсовет № 3:</w:t>
      </w:r>
      <w:r>
        <w:rPr>
          <w:shd w:fill="FFFFFF" w:val="clear"/>
        </w:rPr>
        <w:t xml:space="preserve"> </w:t>
      </w:r>
      <w:r>
        <w:rPr/>
        <w:t>«</w:t>
      </w:r>
      <w:r>
        <w:rPr>
          <w:rFonts w:cs="Lora;Times New Roman" w:ascii="Lora;Times New Roman" w:hAnsi="Lora;Times New Roman"/>
          <w:shd w:fill="FAFAFA" w:val="clear"/>
        </w:rPr>
        <w:t>Взаимодействие ДОУ с семьей в целях эстетического воспитания дошкольников.</w:t>
      </w:r>
      <w:r>
        <w:rPr/>
        <w:t xml:space="preserve">» </w:t>
      </w:r>
      <w:r>
        <w:rPr>
          <w:shd w:fill="FFFFFF" w:val="clear"/>
        </w:rPr>
        <w:t>(декабрь 2022)</w:t>
      </w:r>
    </w:p>
    <w:p>
      <w:pPr>
        <w:pStyle w:val="Normal"/>
        <w:jc w:val="both"/>
        <w:rPr/>
      </w:pPr>
      <w:r>
        <w:rPr>
          <w:rFonts w:eastAsia="Calibri"/>
          <w:shd w:fill="FFFFFF" w:val="clear"/>
          <w:lang w:eastAsia="en-US"/>
        </w:rPr>
        <w:t>Педсовет № 4:</w:t>
      </w:r>
      <w:r>
        <w:rPr>
          <w:rFonts w:cs="Lora;Times New Roman" w:ascii="Lora;Times New Roman" w:hAnsi="Lora;Times New Roman"/>
          <w:shd w:fill="FAFAFA" w:val="clear"/>
        </w:rPr>
        <w:t xml:space="preserve"> </w:t>
      </w:r>
      <w:r>
        <w:rPr>
          <w:rFonts w:cs="Lora;Times New Roman" w:ascii="Lora;Times New Roman" w:hAnsi="Lora;Times New Roman"/>
          <w:shd w:fill="FAFAFA" w:val="clear"/>
        </w:rPr>
        <w:t>«</w:t>
      </w:r>
      <w:r>
        <w:rPr>
          <w:rFonts w:cs="Lora;Times New Roman" w:ascii="Lora;Times New Roman" w:hAnsi="Lora;Times New Roman"/>
          <w:shd w:fill="FAFAFA" w:val="clear"/>
        </w:rPr>
        <w:t>Использование художественного слова в качестве средства умственного развития</w:t>
      </w:r>
      <w:r>
        <w:rPr>
          <w:rFonts w:cs="Lora;Times New Roman" w:ascii="Lora;Times New Roman" w:hAnsi="Lora;Times New Roman"/>
          <w:shd w:fill="FAFAFA" w:val="clear"/>
        </w:rPr>
        <w:t>»</w:t>
      </w:r>
      <w:r>
        <w:rPr>
          <w:rFonts w:cs="Lora;Times New Roman" w:ascii="Lora;Times New Roman" w:hAnsi="Lora;Times New Roman"/>
          <w:shd w:fill="FAFAFA" w:val="clear"/>
        </w:rPr>
        <w:t>.</w:t>
      </w:r>
      <w:r>
        <w:rPr>
          <w:shd w:fill="FFFFFF" w:val="clear"/>
        </w:rPr>
        <w:t xml:space="preserve"> (февраль 2023)</w:t>
      </w:r>
    </w:p>
    <w:p>
      <w:pPr>
        <w:pStyle w:val="Normal"/>
        <w:jc w:val="both"/>
        <w:rPr/>
      </w:pPr>
      <w:r>
        <w:rPr/>
        <w:t>Педсовет № 5 «Итоги выполнения годового плана и образовательной программы ДОО 2022-2023уч.год» (май 20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рамках подготовки к педагогическому совету </w:t>
      </w:r>
      <w:r>
        <w:rPr>
          <w:rFonts w:eastAsia="Calibri"/>
          <w:b/>
        </w:rPr>
        <w:t>«</w:t>
      </w:r>
      <w:r>
        <w:rPr>
          <w:rFonts w:cs="Lora;Times New Roman" w:ascii="Lora;Times New Roman" w:hAnsi="Lora;Times New Roman"/>
          <w:shd w:fill="FAFAFA" w:val="clear"/>
        </w:rPr>
        <w:t>Основные психолого-педагогические принципы обучения</w:t>
      </w:r>
      <w:r>
        <w:rPr>
          <w:b/>
        </w:rPr>
        <w:t>»</w:t>
      </w:r>
      <w:r>
        <w:rPr/>
        <w:t xml:space="preserve"> было проведено ряд мероприятий: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 xml:space="preserve">Семинар-практикум </w:t>
      </w:r>
      <w:r>
        <w:rPr>
          <w:b w:val="false"/>
          <w:color w:val="000000"/>
          <w:sz w:val="22"/>
          <w:szCs w:val="22"/>
        </w:rPr>
        <w:t>«Программа воспитания: успехи и ошибки»</w:t>
      </w:r>
      <w:r>
        <w:rPr>
          <w:b w:val="false"/>
          <w:color w:val="000000"/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авление, согласование и утверждение плана о сетевом взаимодействии с «Точкой роста» при БОУ СОШ № 4; </w:t>
      </w:r>
    </w:p>
    <w:p>
      <w:pPr>
        <w:pStyle w:val="Normal"/>
        <w:rPr/>
      </w:pPr>
      <w:r>
        <w:rPr>
          <w:sz w:val="22"/>
          <w:szCs w:val="22"/>
        </w:rPr>
        <w:t>-Консультация для родителей «Роль родителей в период адаптации детей к ДОУ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sz w:val="22"/>
          <w:szCs w:val="22"/>
        </w:rPr>
        <w:t xml:space="preserve"> Консультация для воспитателей  </w:t>
      </w:r>
      <w:r>
        <w:rPr>
          <w:color w:val="000000"/>
          <w:sz w:val="22"/>
          <w:szCs w:val="22"/>
        </w:rPr>
        <w:t>«Психолого-педагогическое сопровождение детей дошкольного возраста»</w:t>
      </w:r>
      <w:r>
        <w:rPr>
          <w:color w:val="000000"/>
        </w:rPr>
        <w:t>;</w:t>
      </w:r>
    </w:p>
    <w:p>
      <w:pPr>
        <w:pStyle w:val="Normal"/>
        <w:jc w:val="both"/>
        <w:rPr>
          <w:shd w:fill="FFFFFF" w:val="clear"/>
        </w:rPr>
      </w:pPr>
      <w:r>
        <w:rPr/>
        <w:t xml:space="preserve">- Мастер-класс </w:t>
      </w:r>
      <w:r>
        <w:rPr>
          <w:color w:val="000000"/>
          <w:szCs w:val="28"/>
        </w:rPr>
        <w:t>«Создание атрибутов для сюжетно-ролевых игр своими руками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Просмотры мероприятий к педсовету (психолого-педагогичсекое сопровождение детей во время игры, прогулки, непосредстенно-образовательной деятельности во всех возрастных группах);</w:t>
      </w:r>
    </w:p>
    <w:p>
      <w:pPr>
        <w:pStyle w:val="Normal"/>
        <w:jc w:val="both"/>
        <w:rPr/>
      </w:pPr>
      <w:r>
        <w:rPr/>
        <w:t>- Тематическая проверка «Состояние работы по организации и проведению мероприятий в соответствии с РПВ».</w:t>
      </w:r>
    </w:p>
    <w:p>
      <w:pPr>
        <w:pStyle w:val="Normal"/>
        <w:rPr/>
      </w:pPr>
      <w:r>
        <w:rPr/>
        <w:t>-</w:t>
      </w:r>
      <w:r>
        <w:rPr>
          <w:u w:val="single"/>
        </w:rPr>
        <w:t>Тематические недели</w:t>
      </w:r>
      <w:r>
        <w:rPr/>
        <w:t xml:space="preserve">: </w:t>
      </w:r>
    </w:p>
    <w:p>
      <w:pPr>
        <w:pStyle w:val="Normal"/>
        <w:rPr/>
      </w:pPr>
      <w:r>
        <w:rPr/>
        <w:t>- «Наш богатый урожай»;</w:t>
      </w:r>
    </w:p>
    <w:p>
      <w:pPr>
        <w:pStyle w:val="Normal"/>
        <w:rPr/>
      </w:pPr>
      <w:r>
        <w:rPr/>
        <w:t>-«Осень краски разлила»;</w:t>
      </w:r>
    </w:p>
    <w:p>
      <w:pPr>
        <w:pStyle w:val="Normal"/>
        <w:rPr/>
      </w:pPr>
      <w:r>
        <w:rPr/>
        <w:t>-«Жизнь животных и птиц»;</w:t>
      </w:r>
    </w:p>
    <w:p>
      <w:pPr>
        <w:pStyle w:val="Normal"/>
        <w:rPr/>
      </w:pPr>
      <w:r>
        <w:rPr/>
        <w:t>-«Бабушка рядышком с дедушкой»;</w:t>
      </w:r>
    </w:p>
    <w:p>
      <w:pPr>
        <w:pStyle w:val="Normal"/>
        <w:rPr/>
      </w:pPr>
      <w:r>
        <w:rPr/>
        <w:t>-«Осень краски разлила»;</w:t>
      </w:r>
    </w:p>
    <w:p>
      <w:pPr>
        <w:pStyle w:val="Normal"/>
        <w:rPr/>
      </w:pPr>
      <w:r>
        <w:rPr/>
        <w:t>-«Жизнь животных и птиц»;</w:t>
      </w:r>
    </w:p>
    <w:p>
      <w:pPr>
        <w:pStyle w:val="Normal"/>
        <w:rPr/>
      </w:pPr>
      <w:r>
        <w:rPr/>
        <w:t>-</w:t>
      </w:r>
      <w:r>
        <w:rPr/>
        <w:t>«Тара – город, в котором я живу»;</w:t>
      </w:r>
    </w:p>
    <w:p>
      <w:pPr>
        <w:pStyle w:val="Normal"/>
        <w:jc w:val="both"/>
        <w:rPr/>
      </w:pPr>
      <w:r>
        <w:rPr>
          <w:color w:val="000000"/>
        </w:rPr>
        <w:t xml:space="preserve">- Педагогический совет </w:t>
      </w:r>
      <w:r>
        <w:rPr>
          <w:rFonts w:eastAsia="Calibri"/>
          <w:b/>
        </w:rPr>
        <w:t>«</w:t>
      </w:r>
      <w:r>
        <w:rPr>
          <w:rFonts w:cs="Lora;Times New Roman" w:ascii="Lora;Times New Roman" w:hAnsi="Lora;Times New Roman"/>
          <w:shd w:fill="FAFAFA" w:val="clear"/>
        </w:rPr>
        <w:t>Основные психолого-педагогические принципы обучения</w:t>
      </w:r>
      <w:r>
        <w:rPr>
          <w:b/>
        </w:rPr>
        <w:t>»,</w:t>
      </w:r>
      <w:r>
        <w:rPr/>
        <w:t xml:space="preserve"> в ходе которого педагоги закрепили ряд сведений, определений и понятий, ответили на ряд вопросов, касающихся темы пед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 Ермолович Е.Г.  поделилась опытом использования системно-деятельностного подхода в своей работе с дошкольниками. Принцип личностно-ориентированного подхода представила воспитатель Капичева М.А.. Принцип дополнительности (комплементарности)., в соответствии с которым приоритет планирования педагогом уступает место взаимодействию, партнерству, смысловому диалогу, представили воспитатели средней А группы Литовкина В.А. и Ключникова Т.И.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2. К педагогическому совету «</w:t>
      </w:r>
      <w:r>
        <w:rPr>
          <w:rFonts w:cs="Lora;Times New Roman" w:ascii="Lora;Times New Roman" w:hAnsi="Lora;Times New Roman"/>
          <w:shd w:fill="FAFAFA" w:val="clear"/>
        </w:rPr>
        <w:t>Взаимодействие ДОУ с семьей в целях эстетического воспитания дошкольников</w:t>
      </w:r>
      <w:r>
        <w:rPr/>
        <w:t>»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были проведены:</w:t>
      </w:r>
    </w:p>
    <w:p>
      <w:pPr>
        <w:pStyle w:val="Normal"/>
        <w:jc w:val="both"/>
        <w:rPr/>
      </w:pPr>
      <w:r>
        <w:rPr/>
        <w:t xml:space="preserve">-Консультация для воспитателей </w:t>
      </w:r>
      <w:r>
        <w:rPr>
          <w:shd w:fill="FFFFFF" w:val="clear"/>
        </w:rPr>
        <w:t>«</w:t>
      </w:r>
      <w:r>
        <w:rPr>
          <w:color w:val="111111"/>
          <w:shd w:fill="FFFFFF" w:val="clear"/>
        </w:rPr>
        <w:t>Эстетическое </w:t>
      </w:r>
      <w:r>
        <w:rPr>
          <w:rStyle w:val="StrongEmphasis"/>
          <w:b w:val="false"/>
          <w:color w:val="111111"/>
          <w:shd w:fill="FFFFFF" w:val="clear"/>
        </w:rPr>
        <w:t>воспитание</w:t>
      </w:r>
      <w:r>
        <w:rPr>
          <w:color w:val="111111"/>
          <w:shd w:fill="FFFFFF" w:val="clear"/>
        </w:rPr>
        <w:t> ребенка – основа понимания красоты окружающего мира»;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-День взаимозамещения, когда родители проводили мероприятия с детьми вместо педагогов;</w:t>
      </w:r>
    </w:p>
    <w:p>
      <w:pPr>
        <w:pStyle w:val="Normal"/>
        <w:rPr/>
      </w:pPr>
      <w:r>
        <w:rPr>
          <w:sz w:val="22"/>
          <w:szCs w:val="22"/>
        </w:rPr>
        <w:t>-Участие в проекте «Успех ребенка – дело семейное»;</w:t>
      </w:r>
    </w:p>
    <w:p>
      <w:pPr>
        <w:pStyle w:val="Normal"/>
        <w:jc w:val="both"/>
        <w:rPr>
          <w:shd w:fill="FFFFFF" w:val="clear"/>
        </w:rPr>
      </w:pPr>
      <w:r>
        <w:rPr/>
        <w:t>-Тематическая</w:t>
      </w:r>
      <w:r>
        <w:rPr>
          <w:b/>
        </w:rPr>
        <w:t xml:space="preserve"> </w:t>
      </w:r>
      <w:r>
        <w:rPr/>
        <w:t>проверка «</w:t>
      </w:r>
      <w:r>
        <w:rPr>
          <w:rFonts w:cs="Lora;Times New Roman" w:ascii="Lora;Times New Roman" w:hAnsi="Lora;Times New Roman"/>
          <w:shd w:fill="FFFFFF" w:val="clear"/>
        </w:rPr>
        <w:t>Работа педагогов с семьями воспитанников в целях формирования эстетики у  дошкольников</w:t>
      </w:r>
      <w:r>
        <w:rPr>
          <w:shd w:fill="FFFFFF" w:val="clear"/>
        </w:rPr>
        <w:t>»;</w:t>
      </w:r>
    </w:p>
    <w:p>
      <w:pPr>
        <w:pStyle w:val="Normal"/>
        <w:jc w:val="both"/>
        <w:rPr/>
      </w:pPr>
      <w:r>
        <w:rPr/>
        <w:t>- Просмотры мероприятий по формированию у детей основ эстетического вкуса;</w:t>
      </w:r>
    </w:p>
    <w:p>
      <w:pPr>
        <w:pStyle w:val="Normal"/>
        <w:jc w:val="both"/>
        <w:rPr/>
      </w:pPr>
      <w:r>
        <w:rPr/>
        <w:t>- Консультации для родителей «Важность ознакомления детей с национальными ценностями и традициям»;</w:t>
      </w:r>
    </w:p>
    <w:p>
      <w:pPr>
        <w:pStyle w:val="Normal"/>
        <w:jc w:val="both"/>
        <w:rPr/>
      </w:pPr>
      <w:r>
        <w:rPr/>
        <w:t>-Оформление папок-раскладушек  для родителей  «Нравственно-эстетическое воспитание детей в семье»;</w:t>
      </w:r>
    </w:p>
    <w:p>
      <w:pPr>
        <w:pStyle w:val="Normal"/>
        <w:jc w:val="both"/>
        <w:rPr/>
      </w:pPr>
      <w:r>
        <w:rPr/>
        <w:t>- Проведение</w:t>
        <w:tab/>
        <w:t>образовательных мероприятий по ознакомлению детей с нормами и ценностями, принятыми в обществе, включая моральные и нравственные ценности;</w:t>
      </w:r>
    </w:p>
    <w:p>
      <w:pPr>
        <w:pStyle w:val="Normal"/>
        <w:jc w:val="both"/>
        <w:rPr>
          <w:rStyle w:val="C1"/>
          <w:bCs/>
        </w:rPr>
      </w:pPr>
      <w:r>
        <w:rPr/>
        <w:t>- Педсовет  «</w:t>
      </w:r>
      <w:r>
        <w:rPr>
          <w:rFonts w:cs="Lora;Times New Roman" w:ascii="Lora;Times New Roman" w:hAnsi="Lora;Times New Roman"/>
          <w:shd w:fill="FAFAFA" w:val="clear"/>
        </w:rPr>
        <w:t>Взаимодействие ДОУ с семьей в целях эстетического воспитания дошкольников</w:t>
      </w:r>
      <w:r>
        <w:rPr/>
        <w:t>»</w:t>
      </w:r>
      <w:r>
        <w:rPr>
          <w:rStyle w:val="StrongEmphasis"/>
          <w:b w:val="false"/>
          <w:color w:val="000000"/>
          <w:shd w:fill="FFFFFF" w:val="clear"/>
        </w:rPr>
        <w:t>, на котором педагоги отметили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 xml:space="preserve">, </w:t>
      </w:r>
      <w:r>
        <w:rPr>
          <w:shd w:fill="FFFFFF" w:val="clear"/>
        </w:rPr>
        <w:t>что эстетическое воспитание в детском саду осуществляется во всех образовательных областях.  </w:t>
      </w:r>
      <w:r>
        <w:rPr/>
        <w:t xml:space="preserve"> Занятия по изобразительной деятельности, ознакомлению с окружающим, развитию речи, ознакомлению с природой, формированию у детей элементарных математических представлений, а также РППС группы и учреждения в целом </w:t>
      </w:r>
      <w:r>
        <w:rPr>
          <w:shd w:fill="FFFFFF" w:val="clear"/>
        </w:rPr>
        <w:t>влияют на умение детей видеть и понимать прекрасное. Работая в тандеме с родителями воспитанников, педагоги отметили высокий результат тех детей, которые активно участвуют в конкурсах и проектах.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Heading1"/>
        <w:shd w:fill="FFFFFF" w:val="clear"/>
        <w:spacing w:before="0" w:after="2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Работа по подготовке к педагогическому совет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«Использование художественного слова в качестве средства умственного развития»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роилась таким образ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-Консультация для воспитателей «</w:t>
      </w:r>
      <w:r>
        <w:rPr>
          <w:rFonts w:cs="Georgia" w:ascii="Georgia" w:hAnsi="Georgia"/>
          <w:color w:val="000000"/>
          <w:shd w:fill="FFFFFF" w:val="clear"/>
        </w:rPr>
        <w:t>Знания, умения и практический опыт педагога для его успешной трудовой деятельности</w:t>
      </w:r>
      <w:r>
        <w:rPr>
          <w:color w:val="000000"/>
          <w:shd w:fill="FFFFFF" w:val="clear"/>
        </w:rPr>
        <w:t>»;</w:t>
      </w:r>
    </w:p>
    <w:p>
      <w:pPr>
        <w:pStyle w:val="Normal"/>
        <w:rPr>
          <w:color w:val="000000"/>
          <w:shd w:fill="FFFFFF" w:val="clear"/>
        </w:rPr>
      </w:pPr>
      <w:r>
        <w:rPr/>
        <w:t>-Круглый стол «Трудности и достижения в кружковой работе»;</w:t>
      </w:r>
    </w:p>
    <w:p>
      <w:pPr>
        <w:pStyle w:val="Normal"/>
        <w:rPr/>
      </w:pPr>
      <w:r>
        <w:rPr/>
        <w:t>-Тематическая проверка «Работа по использованию художественного слова на занятиях и в повседневной жизни»;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- Семинар </w:t>
      </w:r>
      <w:r>
        <w:rPr>
          <w:rFonts w:cs="Georgia" w:ascii="Georgia" w:hAnsi="Georgia"/>
          <w:color w:val="000000"/>
        </w:rPr>
        <w:t>«Работа в творческих группах – один из основных путей развития профессиональной компетентности педагога»;</w:t>
      </w:r>
    </w:p>
    <w:p>
      <w:pPr>
        <w:pStyle w:val="Normal"/>
        <w:rPr/>
      </w:pPr>
      <w:r>
        <w:rPr>
          <w:color w:val="000000"/>
          <w:shd w:fill="FFFFFF" w:val="clear"/>
        </w:rPr>
        <w:t>-</w:t>
      </w:r>
      <w:r>
        <w:rPr/>
        <w:t xml:space="preserve"> Интеллектуальный турнир «Ученый гномик» для воспитанников старших групп ДОУ;</w:t>
      </w:r>
    </w:p>
    <w:p>
      <w:pPr>
        <w:pStyle w:val="Normal"/>
        <w:rPr/>
      </w:pPr>
      <w:r>
        <w:rPr/>
        <w:t>-Просмотр НОД по развитию речи во всех возрастных группах;</w:t>
      </w:r>
    </w:p>
    <w:p>
      <w:pPr>
        <w:pStyle w:val="Normal"/>
        <w:rPr/>
      </w:pPr>
      <w:r>
        <w:rPr/>
        <w:t>-Мастер-класс учителя-логопеда для педагогов ДОУ «Логопедическая игра «Мемори» звук Ш»;</w:t>
      </w:r>
    </w:p>
    <w:p>
      <w:pPr>
        <w:pStyle w:val="Normal"/>
        <w:rPr>
          <w:shd w:fill="FAFAFA" w:val="clear"/>
        </w:rPr>
      </w:pPr>
      <w:r>
        <w:rPr>
          <w:color w:val="000000"/>
        </w:rPr>
        <w:t xml:space="preserve">- </w:t>
      </w:r>
      <w:r>
        <w:rPr/>
        <w:t xml:space="preserve">Педсовет по теме: </w:t>
      </w:r>
      <w:r>
        <w:rPr>
          <w:shd w:fill="FAFAFA" w:val="clear"/>
        </w:rPr>
        <w:t>«Использование художественного слова в качестве средства умственного развития».</w:t>
      </w:r>
    </w:p>
    <w:p>
      <w:pPr>
        <w:pStyle w:val="Normal"/>
        <w:rPr>
          <w:bCs/>
          <w:shd w:fill="FAFAFA" w:val="clear"/>
        </w:rPr>
      </w:pPr>
      <w:r>
        <w:rPr>
          <w:bCs/>
          <w:shd w:fill="FAFAFA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Педагоги обсудили занятия, обменялись мнением по поводу мастер-класса и пришли к мнению, что </w:t>
      </w:r>
      <w:r>
        <w:rPr>
          <w:color w:val="000000"/>
          <w:shd w:fill="FFFFFF" w:val="clear"/>
        </w:rPr>
        <w:t>самым действенным компонентом в воспитании является художественное слово. Ребёнок учится применять грамматические навыки и умения в диалогической (ответы на вопросы, беседа) и монологической (словесное творчество, рассказывание) речи, использовать средства художественной выразительности языка и его грамматических средств. Поэтому детей необходимо приобщать к миру художественной литературы, с раннего возраста, так как с взрослением теряется острота восприятия слова, способность восторгаться красотой и чудом человеческой реч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4.</w:t>
      </w:r>
      <w:r>
        <w:rPr>
          <w:b/>
          <w:bCs/>
        </w:rPr>
        <w:t xml:space="preserve"> </w:t>
      </w:r>
      <w:r>
        <w:rPr>
          <w:bCs/>
        </w:rPr>
        <w:t>Заканчивал учебный год коллектив педсоветом</w:t>
      </w:r>
      <w:r>
        <w:rPr>
          <w:b/>
          <w:bCs/>
        </w:rPr>
        <w:t xml:space="preserve"> </w:t>
      </w:r>
      <w:r>
        <w:rPr/>
        <w:t>«Итоги выполнения годового плана и образовательной программы ДОО 2022-2023уч.год».,</w:t>
      </w:r>
      <w:r>
        <w:rPr>
          <w:b/>
        </w:rPr>
        <w:t xml:space="preserve"> </w:t>
      </w:r>
      <w:r>
        <w:rPr/>
        <w:t>который помог нам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 xml:space="preserve">проанализировать </w:t>
      </w:r>
      <w:r>
        <w:rPr/>
        <w:t xml:space="preserve">работу в ДОУ и наметить планы на последующую работу организ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едший учебный год был интересным и насыщенным. В этом году Детский сад продолжил работу по сетевому взаимодействию с «Точкой роста» БОУ СОШ № 4. На базе учреждения второй год проходила инновационная площадка «Развитие 4К-компетенций у дошкольников», но в этом году к работе площадки присоединились педагоги других учреждений района. Прошло две очные встречи и одно заочное мероприятие.</w:t>
      </w:r>
    </w:p>
    <w:p>
      <w:pPr>
        <w:pStyle w:val="Normal"/>
        <w:jc w:val="both"/>
        <w:rPr>
          <w:i/>
          <w:i/>
          <w:spacing w:val="-4"/>
        </w:rPr>
      </w:pPr>
      <w:r>
        <w:rPr/>
        <w:t xml:space="preserve">    </w:t>
      </w:r>
      <w:r>
        <w:rPr/>
        <w:t xml:space="preserve">Педагоги ДОУ продолжали свое профессиональное развитие с помощью участия в конкурсах профессионального мастерства, форумах, семинарах и других мероприятиях. Воспитатели представили свой опыт на презентационной площадке в рамках муниципального проекта </w:t>
      </w:r>
      <w:r>
        <w:rPr>
          <w:spacing w:val="-4"/>
        </w:rPr>
        <w:t xml:space="preserve">«Развивающая предметно-пространственная среда как фактор формирования предпосылок функциональной грамотности у дошкольников». </w:t>
      </w:r>
      <w:r>
        <w:rPr>
          <w:b/>
          <w:spacing w:val="-4"/>
        </w:rPr>
        <w:t xml:space="preserve">  </w:t>
      </w: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color w:val="000000"/>
        </w:rPr>
        <w:t>Анализ работы коллектива позволяет сделать следующий выв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довой план работы выполнен в полном объеме;</w:t>
      </w:r>
    </w:p>
    <w:p>
      <w:pPr>
        <w:pStyle w:val="Normal"/>
        <w:jc w:val="both"/>
        <w:rPr/>
      </w:pPr>
      <w:r>
        <w:rPr>
          <w:color w:val="000000"/>
        </w:rPr>
        <w:t>- к</w:t>
      </w:r>
      <w:r>
        <w:rPr/>
        <w:t>оллектив справился с поставленными зада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</w:rPr>
        <w:t>7.Какие диагностики были применены в отчетном учебном году для реализации ООП? Анализ результатов диагностики.</w:t>
      </w:r>
    </w:p>
    <w:p>
      <w:pPr>
        <w:pStyle w:val="Normal"/>
        <w:ind w:left="720" w:hanging="0"/>
        <w:rPr>
          <w:b/>
          <w:b/>
          <w:sz w:val="28"/>
          <w:szCs w:val="28"/>
          <w:lang w:eastAsia="en-US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 Федерации от 17.10.2013г. № 1155, в целях оценки эффективности педагогических действий и лежащей в основе их дальнейшего планирования проводилась педагогическая диагностика индивидуального развития детей. Педагогическая диагностика проводилась через отслеживание результатов освоения детьми образовательной программы. (Мониторинг достижения детьми промежуточных и итоговых результатов освоения программы «От рождения до школы» Н.В. Верещагиной) Результаты диагностики использовались педагогами для  правильного подбора методов и средств воспитания, для оказания своевременной помощи при обнаружении  проблем или затруднений в работе с детьм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Динамика  освоения детьми  образовательной программы прослеживается по всем образовательным областям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Уровень освоения ООП в ДОУ в процентном отношении ниже прошлого года. Это связано с тем, что в обследуемых младших и средней группах есть дети младше по возрасту своих согруппников. Однако, это одна из форм индивидуального подхода к воспитанию детей. Надеемся, что такая форма поможет детям лучше адаптироваться и даст положительные результаты в будущем. </w:t>
      </w:r>
      <w:r>
        <w:rPr>
          <w:sz w:val="23"/>
          <w:szCs w:val="23"/>
          <w:lang w:eastAsia="en-US"/>
        </w:rPr>
        <w:t>Дети, имеющие низкую оценку – это часто болеющие дети, пропускающие детский сад либо недавно зачисленные. Необходима дальнейшая корректировка работы с ними и их родителями.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Итоги мониторинга освоения программного материала показали, что в БДОУ «Детский сад № 3 г.Тары» в  шести возрастных группах (1-я младшая , 2-я  младшая, две средние  и две старшие) по всем образовательным областям материал усвоен на высоком, среднем, но есть и низкий уровень. Это связано с индивидуальными особенностями развития детей (результаты мониторинга представлены в таблице ниже).</w:t>
      </w:r>
    </w:p>
    <w:p>
      <w:pPr>
        <w:pStyle w:val="Normal"/>
        <w:ind w:left="142" w:hanging="142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ДОУ посещает 144 ребенка, обследовалось шесть групп. Обследовано -137 детей, 12 детей временно не посещают детский сад по заявлениям родителей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Из обследованных детей показали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Высокий уровень:  </w:t>
      </w:r>
      <w:r>
        <w:rPr/>
        <w:t>56 детей - 41%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Средний уровень: </w:t>
      </w:r>
      <w:r>
        <w:rPr/>
        <w:t>75 ребенок -55%</w:t>
      </w:r>
    </w:p>
    <w:p>
      <w:pPr>
        <w:pStyle w:val="Normal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Низкий уровень:   </w:t>
      </w:r>
      <w:r>
        <w:rPr/>
        <w:t>6 детей - 4%</w:t>
      </w:r>
    </w:p>
    <w:p>
      <w:pPr>
        <w:pStyle w:val="Normal"/>
        <w:ind w:left="720" w:hanging="0"/>
        <w:rPr/>
      </w:pPr>
      <w:r>
        <w:rPr>
          <w:lang w:eastAsia="en-US"/>
        </w:rPr>
        <w:t xml:space="preserve">                                        </w:t>
      </w:r>
      <w:r>
        <w:rPr/>
        <w:t xml:space="preserve">Анализ интегративных качеств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06"/>
        <w:gridCol w:w="1258"/>
        <w:gridCol w:w="1258"/>
        <w:gridCol w:w="1222"/>
        <w:gridCol w:w="1134"/>
        <w:gridCol w:w="1134"/>
      </w:tblGrid>
      <w:tr>
        <w:trPr>
          <w:trHeight w:val="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младшая 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младшая  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младш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т.саду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.-44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.-4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.-4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.-4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.-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д-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д.- 41%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д.-5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д.-5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.- 4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д.- 5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д.-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д-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р.-55%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-6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-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-  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.-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.- 4%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р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д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р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д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д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д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р.-100%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Мероприятия, направленные</w:t>
      </w:r>
      <w:r>
        <w:rPr>
          <w:b/>
          <w:sz w:val="22"/>
          <w:szCs w:val="22"/>
        </w:rPr>
        <w:t xml:space="preserve"> на повышение педагогической компетентности родителей воспитанников ДОУ в рамках реализации ФГОС ДО.</w:t>
      </w:r>
      <w:r>
        <w:rPr>
          <w:b/>
        </w:rPr>
        <w:t xml:space="preserve"> Участие родителей и органов ГОУ в организации воспитательно-образовательного процес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Совместно с Советом ДОУ  разработано </w:t>
      </w:r>
      <w:r>
        <w:rPr/>
        <w:t xml:space="preserve">Положения о системе внутренней оценки качества дошкольного образования в БДОУ «Детский сад № 3 г. Тары», составлен и утвержден план системы внутренней оценки качества дошкольного образования в БДОУ «Детский сад № 3 г. Тары». В соответствии годового плана на 2022-2023 учебный год было проведено ряд мероприятий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</w:rPr>
        <w:t>1).</w:t>
      </w:r>
      <w:r>
        <w:rPr>
          <w:b/>
          <w:bCs/>
        </w:rPr>
        <w:t xml:space="preserve">  </w:t>
      </w:r>
      <w:r>
        <w:rPr/>
        <w:t>Родительские собрания.</w:t>
      </w:r>
    </w:p>
    <w:p>
      <w:pPr>
        <w:pStyle w:val="Normal"/>
        <w:rPr/>
      </w:pPr>
      <w:r>
        <w:rPr/>
        <w:t xml:space="preserve">      </w:t>
      </w:r>
      <w:r>
        <w:rPr/>
        <w:t>2).Участие в проекте «Успех ребенка – дело семейное»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>3).</w:t>
      </w:r>
      <w:r>
        <w:rPr/>
        <w:t xml:space="preserve"> Оформление папок-раскладушек  для родителей.</w:t>
      </w:r>
    </w:p>
    <w:p>
      <w:pPr>
        <w:pStyle w:val="Normal"/>
        <w:rPr/>
      </w:pPr>
      <w:r>
        <w:rPr/>
        <w:t xml:space="preserve">     </w:t>
      </w:r>
      <w:r>
        <w:rPr/>
        <w:t>4). Участие в конкурсах.</w:t>
      </w:r>
    </w:p>
    <w:p>
      <w:pPr>
        <w:pStyle w:val="Normal"/>
        <w:rPr/>
      </w:pPr>
      <w:r>
        <w:rPr/>
        <w:t xml:space="preserve">     </w:t>
      </w:r>
      <w:r>
        <w:rPr/>
        <w:t>5). Рекомендации для родителей в группах.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6). Проведение родителями мероприятий (НОД, зарядка, прогулка, развлечение, викторина) в      рамках "Дня взаимозамещения"  для использования в работе  инновационной площадки.</w:t>
      </w:r>
    </w:p>
    <w:p>
      <w:pPr>
        <w:pStyle w:val="Normal"/>
        <w:rPr/>
      </w:pPr>
      <w:r>
        <w:rPr/>
        <w:t xml:space="preserve">      </w:t>
      </w:r>
      <w:r>
        <w:rPr/>
        <w:t>7). Участие в проекте по ОБЖ «Осторожно, Попадашкин!».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8). Анкетирование в региональном мониторинге оценки качества дошкольного образования в Омской области.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9). Анкетирование удовлетворенности родителей качеством дошкольного образования в ДОУ  в 202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       </w:t>
      </w:r>
      <w:r>
        <w:rPr/>
        <w:t>Педагогами ДОУ ведется большая работа по привлечению родителей к реализации мероприятий в рамках подготовки к педагогическим советам и другим мероприятиям и праздникам  ДОУ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приемных комнатах групп имеются уголки для родителей, информационные стенды, папки-передвижки, содержащие информацию о работе дошкольного учреждения и о жизни детей в детском саду. </w:t>
      </w:r>
      <w:r>
        <w:rPr/>
        <w:t xml:space="preserve">Вся информация о мероприятиях, проводимых в детском саду, размещается на сайте детского сада и подкрепляется фотографиями (со всеми родителями подписаны согласия на размещение фотографий детей). На сайте ДОУ любой родитель получает возможность познакомиться с особенностями образовательно-воспитательного процесса в ДОУ, узнать последние новости и таким образом быть всегда в курсе всех происходящих в детском саду событий. Электронная почта  детского сада используется для работы с письменными сообщениями родителей, налаживая динамичную и действенную обратную связь детского сада с семьей; она не заменяет общение, но служит хорошим поводом сделать его продуктивным, понятным и насыщенным. В фойе ДОУ имеется информационные стенды для родителей воспитанников и очередников. Здесь же размещен стенд «Странички нашей жизни», где родители и гости  детского сада могут ознакомиться с мероприятиями текущей недели. В этом учебном году продолжаем работать в удаленном режиме. Все педагоги ДОУ подключились к мессенджеру </w:t>
      </w:r>
      <w:r>
        <w:rPr>
          <w:lang w:val="en-US"/>
        </w:rPr>
        <w:t>WhatsApp</w:t>
      </w:r>
      <w:r>
        <w:rPr/>
        <w:t>, создана группа для информации сотрудников, а также для информации родителей каждой возрастной группы ДОУ. В этом году наши группы появились в «Одноклассниках» И «ВКонтакте»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 </w:t>
      </w:r>
      <w:r>
        <w:rPr/>
        <w:t>Четвертый год на базе ДОУ работает клуб «Молодая семья», который помогает родителям решить проблему адаптации их детей к дошкольному учреждению. Родители будущих воспитанников с желанием посещают заседания клуба и индивидуальные консультации.</w:t>
      </w:r>
    </w:p>
    <w:p>
      <w:pPr>
        <w:pStyle w:val="Normal"/>
        <w:shd w:fill="FFFFFF" w:val="clear"/>
        <w:ind w:left="284" w:hanging="142"/>
        <w:jc w:val="both"/>
        <w:rPr/>
      </w:pPr>
      <w:r>
        <w:rPr/>
        <w:t xml:space="preserve">           </w:t>
      </w:r>
      <w:r>
        <w:rPr/>
        <w:t>На протяжении многих лет родители  активные помощники и    верные соратниками педагогов в любом    деле, будь то ремонт игровых форм или подготовка к конкурсу, празднику или родительскому собранию. Нам важно их мнение во всех вопросах. За текущий учебный год дети совместно с родителями и педагогами поучаствовали в 134 конкурсах и мероприятиях, из них 33 городского и</w:t>
      </w:r>
      <w:r>
        <w:rPr>
          <w:color w:val="FF0000"/>
        </w:rPr>
        <w:t xml:space="preserve"> </w:t>
      </w:r>
      <w:r>
        <w:rPr/>
        <w:t>муниципального значения. Участие в проекте «Успех ребенка – дело семейное» уже сейчас помогает выявить интересы детей в том или ином направлении, а значит, привлечь учреждению нужных социальных партнеров.</w:t>
      </w:r>
    </w:p>
    <w:p>
      <w:pPr>
        <w:pStyle w:val="Normal"/>
        <w:shd w:fill="FFFFFF" w:val="clear"/>
        <w:ind w:left="284" w:hanging="142"/>
        <w:jc w:val="both"/>
        <w:rPr/>
      </w:pPr>
      <w:r>
        <w:rPr/>
      </w:r>
    </w:p>
    <w:p>
      <w:pPr>
        <w:pStyle w:val="Normal"/>
        <w:shd w:fill="FFFFFF" w:val="clear"/>
        <w:ind w:left="284" w:hanging="142"/>
        <w:jc w:val="both"/>
        <w:rPr>
          <w:b/>
          <w:b/>
        </w:rPr>
      </w:pPr>
      <w:r>
        <w:rPr/>
        <w:t xml:space="preserve">  </w:t>
      </w:r>
      <w:r>
        <w:rPr>
          <w:b/>
        </w:rPr>
        <w:t>9.Основные направления (задачи) на следующий учебный год:</w:t>
      </w:r>
    </w:p>
    <w:p>
      <w:pPr>
        <w:pStyle w:val="Normal"/>
        <w:shd w:fill="FFFFFF" w:val="clear"/>
        <w:ind w:left="284" w:hanging="142"/>
        <w:jc w:val="both"/>
        <w:rPr/>
      </w:pPr>
      <w:r>
        <w:rPr/>
        <w:t xml:space="preserve">  </w:t>
      </w:r>
      <w:r>
        <w:rPr/>
        <w:t xml:space="preserve">Тема: Коммуникативная компетенция педагогов как один из критериев профессионального мастерства в работе с родителями воспитанников. </w:t>
      </w:r>
    </w:p>
    <w:p>
      <w:pPr>
        <w:pStyle w:val="Normal"/>
        <w:shd w:fill="FFFFFF" w:val="clear"/>
        <w:ind w:left="284" w:hanging="142"/>
        <w:jc w:val="both"/>
        <w:rPr/>
      </w:pPr>
      <w:r>
        <w:rPr/>
        <w:t xml:space="preserve">  </w:t>
      </w:r>
      <w:r>
        <w:rPr/>
        <w:t>Цель: актуализация развития профессиональной компетенции педагога дошкольного учреждения.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or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Style13"/>
    <w:qFormat/>
    <w:rPr>
      <w:sz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8:00Z</dcterms:created>
  <dc:creator>Macbook</dc:creator>
  <dc:description/>
  <cp:keywords/>
  <dc:language>en-US</dc:language>
  <cp:lastModifiedBy>User</cp:lastModifiedBy>
  <cp:lastPrinted>2017-05-03T17:32:00Z</cp:lastPrinted>
  <dcterms:modified xsi:type="dcterms:W3CDTF">2023-05-30T02:19:00Z</dcterms:modified>
  <cp:revision>65</cp:revision>
  <dc:subject/>
  <dc:title>ИНФОРМАЦИЯ К ОТЧЕТУ ЗА 2017-2018 УЧ</dc:title>
</cp:coreProperties>
</file>