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542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ПРИНЯТО».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Протоколом №1                                                                     Заведующая БДОУ</w:t>
      </w:r>
    </w:p>
    <w:p>
      <w:pPr>
        <w:pStyle w:val="Normal"/>
        <w:rPr/>
      </w:pPr>
      <w:r>
        <w:rPr/>
        <w:t xml:space="preserve">Общего собрания работников                                             «Детский сад № 3 г. Тары»   </w:t>
      </w:r>
    </w:p>
    <w:p>
      <w:pPr>
        <w:pStyle w:val="Normal"/>
        <w:rPr/>
      </w:pPr>
      <w:r>
        <w:rPr/>
        <w:t xml:space="preserve"> </w:t>
      </w:r>
      <w:r>
        <w:rPr/>
        <w:t>БДОУ «Детский сад № 3 г. Тары»                                      Приказ №  23 от 10 октября 2018 г</w:t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от_____________2018г.                           </w:t>
        <w:tab/>
        <w:tab/>
        <w:t xml:space="preserve"> </w:t>
        <w:tab/>
        <w:t xml:space="preserve">          __________ С.Я. Апари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 г.Та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овет ДОУ (далее – Совет) бюджетного дошкольного образовательного учреждения «Детский сад № 3 г. Тары» Тарского муниципального района Омской области (далее – Учреждение)   является коллегиальным органом самоуправления, реализующим принцип государственно-общественного характера управления образованием в соответствии с Уставом Учреждения и Положением о Совете ДОУ, утвержденным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Совет ДОУ осуществляет свою деятельность в соответствии с законами и иными нормативными актами Российской Федерации, Омской области, органов местного самоуправления, Уставом Учреждения, а также регламентом Совета, иными локальными нормативными актам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Деятельность членов Совета основывается на принципах добровольности участия в его работе на общественных началах, коллегиальности принятия решений,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Уставом Учрежд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и порядок формирования и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тенц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Члены Совета не получают вознаграждение за работу в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Совета, порядок его фор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ет бюджетного дошкольного образовательного учреждения «Детский сад № 3 г. Тары» входят представители следующих категорий участников образовательного процесса, представл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и других работников Учреждения, в том числе заведующ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тавители учредителя.  </w:t>
      </w:r>
    </w:p>
    <w:p>
      <w:pPr>
        <w:pStyle w:val="Normal"/>
        <w:jc w:val="both"/>
        <w:rPr/>
      </w:pPr>
      <w:r>
        <w:rPr>
          <w:sz w:val="28"/>
          <w:szCs w:val="28"/>
        </w:rPr>
        <w:t>2.2 Общая численность Совета определяется Уставом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членов Совета избираемых из числа родителей (законных представителей) воспитанников, не может быть меньше 1/3 и больше половины общего числа членов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членов Совета из числа работников Учреждения не может превышать 1/3 от общего числа членов Совета, при этом не менее, чем две трети из них должны являться педагогическими работник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й Учреждения входит в состав Совета по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учредителя (один человек) в Совете Учреждения – назначается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вправе принимать решения по всем отнесенным к его компетенции нормативным правовым актам Российской Федерации, Омской области, органов местного самоуправления, иными локально-нормативными актам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основных направлений (программы) развития БДОУ «Детский сад № 3 г. Тар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нансово-экономическое содействие Учреждению за счет начального использования выделяемых бюджетных средств, доходов от собственно приносящей доход деятельности и привлечения внебюджет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здании оптимальных условий для осуществления образовательного процесса и форм его организации Учреждении, повышении качества образования, в наиболее полном удовлетворении образовательных потребностей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контроль рационального использования выделяемых бюджетных средств, доходов от оказания дополнительных платных образовательных услуг и привлечение средств из внебюджетных источников; - контроль за здоровыми и безопасными условиями воспитания 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рассмотрении конфликтных ситуаций между участниками образовательного процесса в случаях, когда это необход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т имеет и осуществляет следующие полномочия и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Утвер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у развития обще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БДОУ «Детский сад № 3 г. Тары» о порядке и условиях распределения стимулирующих выплат работникам, показатели и критерии оценки качества и результативности труда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Вносит рекомендации по распределению стимулирующих выплат педагогическо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Согласовывает, по представлению руководител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менения и дополнения правил внутреннего распорядк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носит заведующему Учреждения предложения в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го обеспечения и оснащения образовательного процесса, оборудования помещений Учреждения (в пределах выделяемых средст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я в Учреждении необходимых условий для организации питания, медицинского обслуживания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й по охране и укреплению здоровья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оспитательной работы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 Обеспечивает участие представителей обществен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 в процедурах лицензирования, аккредитации, аттест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деятельности аттестационных комис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7. Участвует в подготовке и утверждает публичный (ежегодный) доклад БДОУ «Детский сад № 3 г. Тары». Публичный доклад подписывается совместно председателем Совета и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Заслушивает отчет руководителя Учреждения по итогам учебного и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Рассматривает иные вопросы, отнесенные к компетенции Совета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 Совет правомочен, при наличии оснований,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. 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1. Совет имеет право рекомендовать изменения и (или) дополнения в устав Учреждения (с последующим внесением данных изменений и дополнений на утверждение учредителя), в том числе в части опред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 и обязанностей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уктуры, компетенции, порядка формирования и работы органов самоуправлени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2.  По вопросам, для которых уставом Учреждения Совету не отведены полномочия на принятие решений, решения Совета носят так же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я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сновные положения, касающиеся порядка и условий деятельности Совета, определяются Уставом БДОУ «Детский сад № 3 г. Тары». Вопросы порядка работы  Совета, не урегулированные Уставом, определяются регламентом Совета принимаемым им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Учреждения и представитель учредителя в составе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заседании (в порядке, установленном Уставом Учреждения и регламентом Совета) может быть решен любой вопрос, отнесенный к компетенции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рвое заседание Совета созывается руководителем Учреждения,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 председателя Совета. Председатель Совета не может избираться из числа работников Учреждения (включая руководителя), также председателем Совета не может быть избран представитель учре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Совета правомочно, если на нем присутствует не менее половины от числа членов Совета, определенного Уставом Учреждения. Заседание Совета ведет председатель, а в его отсутствие –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Для осуществления функции Совет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у руководителя Учреждения и (или) учредителя информацию, необходимую для осуществления функции Совета, в том числе о порядке контроля за реализацией реше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1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язанности и ответственность Совета и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Совет несет ответственность за своевременное принятие и выполнение решений, входящих в его компетенцию. Руководитель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 Решения Совета, противоречащие положениям Устава Учреждения положениям договора Учреждения и учредителя, не действительны с момента их принятия и не подлежат исполнению руководителем  Учреждения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возникновения конфликта между Советом и руководителем Учреждения, несогласия руководителя с решением Совета и (или) несогласия Совета с решением или приказом руководителя, который не может быть урегулирован путем переговоров, решение по конфликтному вопросу принимает учр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Члены Совета обязаны посещать его заседания. Член Совета, систематически (более двух раз подряд) не посещающий заседания без  уважительных причин, может быть выведен из его состава по решению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Член Совета выводится из его состава по решению Совета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члена Совета, выраженному в письменной форме; - при отзыве представителя учредителя; - при увольнении с работы руководителя Учреждения, или увольнении работника Учреждения, избранного членом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я противоправных действий, несовместимых с членством в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ыписка из протокола заседания Совета с решением о выводе члена Совета направляется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сле вывода (выхода) из состава Совета его члена, Совет принимает меры для замещения выбывшего (посредством довыбо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Совета принимаются простым большинством голосов от числа присутствующих на заседании и имеющих право совещательного голоса. При равном количестве голосов решающим является голос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елопроизводство Совета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ланы работы Совета, отчеты его деятельности входят в номенклатуру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токолы Совета, его решения оформляются секретарем. Каждый протокол подписывается председателем и секре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ращение участников образовательного процесса с предложениями по усовершенствованию работы Совета рассматриваются председателем или членами Совета по поручению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8:00Z</dcterms:created>
  <dc:creator>Misha</dc:creator>
  <dc:description/>
  <cp:keywords/>
  <dc:language>en-US</dc:language>
  <cp:lastModifiedBy>User</cp:lastModifiedBy>
  <cp:lastPrinted>2019-01-28T09:52:00Z</cp:lastPrinted>
  <dcterms:modified xsi:type="dcterms:W3CDTF">2019-01-28T04:06:00Z</dcterms:modified>
  <cp:revision>11</cp:revision>
  <dc:subject/>
  <dc:title>Положение о Совете ДОУ</dc:title>
</cp:coreProperties>
</file>